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5" w:after="0"/>
        <w:rPr>
          <w:rFonts w:ascii="Arial" w:hAnsi="Arial" w:cs="Arial"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Oslo Triathlon 2005 – 13. augu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sjon - Kort - Kvinne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dnes, Gerd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:24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 - 1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gesæther, Marianne 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:4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etten, Marte Tøm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jelde, 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:3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ckjohann, Gi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yrv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3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gesæther, Marta 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ærum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:4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ørresen,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d. Olsen Sport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:0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keland, M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:1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tset, Torhild Hei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:03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I 50-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ill, Ann-Chri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ydro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:09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f, 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e Kripos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tersen, Lise 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tCom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3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igen, Mari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F Stu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:0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kken, Guro Ha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sklubben 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:2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de, Lise-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TK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:2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e, Linn Ren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d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:5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jorth-Johansen, 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:5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ungaard, L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pos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:1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jøtta, Si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kr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:2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ne, Ås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:0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uters, Mar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:4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lsen, B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:2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erke, Hege E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:5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wrence Kjønnerød,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:0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levik, Synn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:1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s, He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0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right" w:pos="13872" w:leader="none"/>
        </w:tabs>
        <w:autoSpaceDE w:val="false"/>
        <w:spacing w:before="24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sjon - Kort - Mann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ytøren, Ola El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:2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Jager, Doug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tlefsen, K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mar Orientering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 - 1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ardshaug,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8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:5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vstad, Joakmoen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:4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fteland, Håk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stad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:0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sen, Tor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stad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:28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ior 18-1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ahl, Stein Alexand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C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2:2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4:3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5: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22:0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Nytun, Magn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0: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02: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6: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38:4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ers, Ch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: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ksen, Kenn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K/PGS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:4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gård, Hå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:0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revaag,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er 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:0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versen, Jørgen Kn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:3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sland, Per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rvik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:1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lofsen, 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erike 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2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ertnæs, L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4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ønningen, 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sklubben 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1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gy,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3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st, Eig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foss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4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dbæk, Ørn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:1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ndersen, T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:3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sann, Hans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:0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øite, Knut-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F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lsen, St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sen, Ja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copal B.I.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I 50-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ahl, Stein Terj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UC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1:0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4:2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2: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8:0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e, Keti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ter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5: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5: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3: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24:1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iseth, Baard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17:3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57: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32: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:48:1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Erlandsen, Roger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13: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44:44</w:t>
      </w:r>
      <w:r>
        <w:rPr>
          <w:rFonts w:cs="Arial" w:ascii="Arial" w:hAnsi="Arial"/>
          <w:lang w:val="nl-NL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DNF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II 60+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uwer, Rob 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:4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enior 20-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oresen, Lars-Ov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U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08: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35: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19: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3:3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undal, Thomas Ness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I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12: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36: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18: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7:3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ston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:1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sen, Hen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:5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gen, P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Rederiforb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:3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oltan, Sim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slofjord Triathl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12: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39: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19: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11:1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alle, Yngv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09: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41: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21: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11:4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ørensen, Jan-Sigu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rra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:3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aslund, Jo-Ørn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:4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ssen,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er 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pdal, La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5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hr, Jo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es, Cl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1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0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na, Esten 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sklubben 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2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svik, Joac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2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2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altner, Jo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2: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39: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4:1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6:0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ahr, Ken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rø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1: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1: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3: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7:1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berg, Hans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mre Be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4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leichert, Christoph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1: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3: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3: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8:2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rg, Stål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Ry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6:0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38: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4:1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8:3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lstad, Torgei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Romerike P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4:2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2: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2: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9:4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øberg, Ole Cat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4:4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2: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3: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20:4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ørensen, Bjørn Mart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ultispe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15: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2: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3:1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21:2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en, Stig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gebakken,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t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lsen, Kenneth 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3969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øvstad, Terje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KG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4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jortnæs, Tru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4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dahl, G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dre Eiker 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5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øm, 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2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erke,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finner'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:5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st-Hansen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gbla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:1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mesen,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:1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tad, Knut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:5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land, P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9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:0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rakestad, Kristia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A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14: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48: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25:3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:28:1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olmen, Gunnar Heesch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14: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48:2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25:3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:28:1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åheller Jensen, Karl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ww.inspera.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:4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deriksen, Henrik D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:5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tun, Knut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:5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lsen,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: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seng, Ken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5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:2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tzenberg, Br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:1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genes,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vn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:2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an Weerdhuizen, Eelco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17:1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45: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30: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:33:4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Hermansen, Morten Dahl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Oslofjord Triatlon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13:2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46: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34:0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:34:0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Van Geest, Jor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15:5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54:1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25:5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:36:0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Fredlund, Jan Ov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13:5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53: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29: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:36:4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kke, St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sklubben 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:0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bjørnsen, Per-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:4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iksen, 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:3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lan,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7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:0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ågensen, Bja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sklubben 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8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7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:1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er, 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ww.inspera.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6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skjær, M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aug, Tor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Jager, Ad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ønningen, Sv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sklubben 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obsen, Kj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mar Orientering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m-Olsen, Ole 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den P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sjon - Lang - Kvinne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ndvik, M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:0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tersen, M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kr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7:3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ugsnes, Gr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Team Berghau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36:1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27: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52: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:56: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color w:val="000000"/>
          <w:sz w:val="29"/>
          <w:szCs w:val="29"/>
          <w:lang w:val="de-DE"/>
        </w:rPr>
      </w:pPr>
      <w:r>
        <w:rPr>
          <w:rFonts w:cs="Arial" w:ascii="Arial" w:hAnsi="Arial"/>
          <w:color w:val="000000"/>
          <w:lang w:val="de-DE"/>
        </w:rPr>
        <w:t>Mosjon - Lang - Mann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Junior 18-1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, 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er Svømme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1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0:18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haug, Pål C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5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2:4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Åby, 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ker 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4: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men,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øbak/Fro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:1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anger, Er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9:0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etzmann, Ra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:2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æther, Terje G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ken Triath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8:52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I 50-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øvdahl, Lars-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8:5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øfsgaard, T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ørum 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6:4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mdal,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terCard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0:3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Aas-Jakobsen, Ketil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Aas-Jacobse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:26:1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:09:4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:42:4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2:18:4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llesen, Chri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slofjord Triathl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26: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10: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43: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:19:4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lverum, Tor Hel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26: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12: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42: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:22:2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stiansen,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4:1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hre, Pe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5:1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æss, Si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So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6:2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tz,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rd Ma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2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:1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de, Halvor S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ske St. Ro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1:0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vilekval, Tom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esund 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3:4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nsen, Einar 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B Nor Marke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5:4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lem, Kenn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Consul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3:4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ese, Cler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: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Aslaksen, Tommy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Team Berghaus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:36:1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:20:1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:50:50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2:47:1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Isaksen, Jon Terj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:36:42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:19:1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:55:10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2:51:0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Glesnes, Geir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Stifinner'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:28:00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:43:1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:00:58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:12:1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6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Ruud, Odd Magn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Oslofjord Triathlo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sen, Tom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wernerhansen.c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Multisport - Kort - Kvinne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ælen for PGS BIL,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GS 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0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: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ultisport - Kort - Mix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R(Dörthe Haase)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ysk Tri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08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9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:5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gebretsen, Kai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4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:4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øvdahl, Eva (Ultrafres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13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:0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de, Si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orgescup - Lang - Kvinne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ie, Krist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Royal Spor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7: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3:4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1:1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:22:4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ustad, Brita Cecili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angesund IF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31: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0:1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3: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:24:4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rkhus, T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V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0:1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gen, Line Am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7:3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rsten, Solf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V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8:0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bråten, 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yal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2:3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ndekvam, G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1:2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nz, Char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strand 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orgescup - Lang - Mann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ior 18-1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kogland, Erle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Haugesund sv. Klubb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26:0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:10: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:40:5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:17:52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adshaug, Kn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 40-4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phaug, G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3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4:28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l, Rolf-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bestad Idretts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1:2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ssen, Trygg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yal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:4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ørseth, T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4:1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biesen, Aug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h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1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r II 50-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øidal, Ro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ælingen Triathl. 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: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ior 20-3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63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Klub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vømming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ykk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øp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amlet tid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spacing w:before="93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oresen, Jørn-Henr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U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21: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3: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38: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:03:4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ig Bøen, Chri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ngesund I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27: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4: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36: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:09:0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uldhav, Er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slofjord Triathl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26: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5: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37: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:09:2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ustad, Per-Gunn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ngesund I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28: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04: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38: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:11:11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voll-Hansen, Kenn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C/Team Oslo Sportsl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2:2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nsen, Bjør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yal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6:24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svold, P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strand 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: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8:15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de, Øy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h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2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0:26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ste, Guy 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h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2:3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gberg, Håk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h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4:13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stoffersen,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h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6:0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Schille, Geor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ergen Cykkel Club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26: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:21:0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:43:3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:30: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geling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ofjord Triat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1:10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øren,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arphe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5:27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8520" w:leader="none"/>
          <w:tab w:val="left" w:pos="10215" w:leader="none"/>
          <w:tab w:val="left" w:pos="119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lvig, Sond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ngesund I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42: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21: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46: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:49:59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1200" w:leader="none"/>
          <w:tab w:val="left" w:pos="4035" w:leader="none"/>
          <w:tab w:val="left" w:pos="6825" w:leader="none"/>
          <w:tab w:val="left" w:pos="11910" w:leader="none"/>
        </w:tabs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orp, Jon Nichol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rendal 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:22: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NF</w:t>
      </w:r>
    </w:p>
    <w:sectPr>
      <w:headerReference w:type="default" r:id="rId2"/>
      <w:footerReference w:type="default" r:id="rId3"/>
      <w:type w:val="nextPage"/>
      <w:pgSz w:orient="landscape" w:w="16838" w:h="11906"/>
      <w:pgMar w:left="1454" w:right="1451" w:gutter="0" w:header="426" w:top="1557" w:footer="72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Resultatliste per 14.08.2005, kl 14.00</w:t>
      <w:tab/>
      <w:tab/>
      <w:t xml:space="preserve">Ved feil: Kontakt Line Amlund Hagen  tlf. 976 50 334, e-post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triathlon@sportsklubbenrye.no</w:t>
      </w:r>
    </w:hyperlink>
    <w:r>
      <w:rPr>
        <w:rFonts w:cs="Arial" w:ascii="Arial" w:hAnsi="Arial"/>
        <w:i/>
        <w:iCs/>
        <w:color w:val="000080"/>
        <w:sz w:val="18"/>
        <w:szCs w:val="18"/>
      </w:rPr>
      <w:tab/>
    </w:r>
    <w:r>
      <w:rPr>
        <w:rFonts w:cs="Arial" w:ascii="Arial" w:hAnsi="Arial"/>
        <w:i/>
        <w:iCs/>
        <w:color w:val="000080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91045</wp:posOffset>
              </wp:positionH>
              <wp:positionV relativeFrom="paragraph">
                <wp:posOffset>-77470</wp:posOffset>
              </wp:positionV>
              <wp:extent cx="1751965" cy="762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2120" cy="762120"/>
                        <a:chOff x="0" y="0"/>
                        <a:chExt cx="1752120" cy="76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8520" y="0"/>
                          <a:ext cx="813600" cy="75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8.35pt;margin-top:-6.1pt;width:137.95pt;height:60pt" coordorigin="11167,-122" coordsize="2759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645;top:-122;width:1280;height:11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167;top:-122;width:884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thlon@sportsklubbenry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22:00Z</dcterms:created>
  <dc:creator>Line Amlund Hagen</dc:creator>
  <dc:description/>
  <dc:language>en-US</dc:language>
  <cp:lastModifiedBy>Thomas Svane Jacobsen</cp:lastModifiedBy>
  <dcterms:modified xsi:type="dcterms:W3CDTF">2005-08-14T20:22:00Z</dcterms:modified>
  <cp:revision>2</cp:revision>
  <dc:subject/>
  <dc:title>Oslo Triathlon 2005</dc:title>
</cp:coreProperties>
</file>