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860425" cy="1188085"/>
            <wp:effectExtent l="0" t="0" r="0" b="0"/>
            <wp:wrapNone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163" r="-22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FF0000"/>
          <w:sz w:val="32"/>
          <w:szCs w:val="32"/>
          <w:lang w:val="en-US" w:eastAsia="en-US"/>
        </w:rPr>
        <w:t>Sportsklubben Ry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Løp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lemmer i Løpegrupp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møte i Løpegruppen i SK Rye fredag 19. Februar 20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d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jemme hos Tomm Kristofferse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FERAT</w:t>
      </w:r>
    </w:p>
    <w:p>
      <w:pPr>
        <w:pStyle w:val="NormalWeb"/>
        <w:rPr/>
      </w:pPr>
      <w:r>
        <w:rPr>
          <w:b/>
        </w:rPr>
        <w:t>ÅRSMØTE:</w:t>
        <w:br/>
      </w:r>
      <w:r>
        <w:rPr/>
        <w:t>1. Årsberetning: Petra gjennomgikk årsberetningen som ble delt ut på møtet. Det var ingen merknader.</w:t>
      </w:r>
    </w:p>
    <w:p>
      <w:pPr>
        <w:pStyle w:val="NormalWeb"/>
        <w:rPr/>
      </w:pPr>
      <w:r>
        <w:rPr/>
        <w:t xml:space="preserve">2. Regnskap: Petra gjennomgikk regnskapet 2009. Det var kun en kommentar vedr. post 1460 ”Premier” hvor det står kr. 3000,-. Dette må sjekkes. Er dette riktig? Hvilken beholdning er det i så fall? </w:t>
        <w:br/>
      </w:r>
    </w:p>
    <w:p>
      <w:pPr>
        <w:pStyle w:val="NormalWeb"/>
        <w:rPr/>
      </w:pPr>
      <w:r>
        <w:rPr>
          <w:b/>
        </w:rPr>
        <w:t>3. Budsjett:</w:t>
      </w:r>
      <w:r>
        <w:rPr/>
        <w:t xml:space="preserve"> Petra gjennomgikk budsjett 2010. Det var ingen merknader. Budsjettforslag vedtatt.</w:t>
      </w:r>
    </w:p>
    <w:p>
      <w:pPr>
        <w:pStyle w:val="NormalWeb"/>
        <w:rPr/>
      </w:pPr>
      <w:r>
        <w:rPr/>
        <w:br/>
      </w:r>
      <w:r>
        <w:rPr>
          <w:b/>
        </w:rPr>
        <w:t>4. Valg til løpestyret:</w:t>
      </w:r>
      <w:r>
        <w:rPr/>
        <w:t xml:space="preserve"> Petra Jacoby fortsetter som leder og Reidun Stubbe, Carl Fredrik Nordheim og Marit C. Synnevåg fortsetter som medlemmer. Filiz Mahshid blir ny kasserer.</w:t>
      </w:r>
    </w:p>
    <w:p>
      <w:pPr>
        <w:pStyle w:val="NormalWeb"/>
        <w:rPr/>
      </w:pPr>
      <w:r>
        <w:rPr/>
        <w:t>Honnør til Petra for godt og aktivt lederskap av løpegru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LEMSMØTE:</w:t>
      </w:r>
      <w:r>
        <w:rPr/>
        <w:br/>
      </w:r>
      <w:r>
        <w:rPr>
          <w:b/>
        </w:rPr>
        <w:t>5. Løpegruppas organisering</w:t>
      </w:r>
      <w:r>
        <w:rPr/>
        <w:t xml:space="preserve"> (deltakelse på dugnader som Ryeløpet,    Klubbmesterskap, mv)</w:t>
      </w:r>
    </w:p>
    <w:p>
      <w:pPr>
        <w:pStyle w:val="Normal"/>
        <w:rPr/>
      </w:pPr>
      <w:r>
        <w:rPr/>
        <w:t>Følgende arrangementer ble kommentert:</w:t>
      </w:r>
    </w:p>
    <w:p>
      <w:pPr>
        <w:pStyle w:val="Normal"/>
        <w:rPr/>
      </w:pPr>
      <w:r>
        <w:rPr/>
        <w:t>RYE-løpet 25.mai: her har vi ansvaret, tidtakersystem må avklares. Petra følger opp.</w:t>
      </w:r>
    </w:p>
    <w:p>
      <w:pPr>
        <w:pStyle w:val="Normal"/>
        <w:rPr/>
      </w:pPr>
      <w:r>
        <w:rPr/>
        <w:t>KM: bør organiseres slik at flere i gruppen også kan delta. Løpestyret følger opp saken etter h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6. Felles aktiviteter 2010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Holmenkollstafetten: 2 lag påmeldt – menn senior og kvinner. Det er ikke endelig avklart om det blir kvinner elite eller – senior. Dette avgjør arrangøren. Carl F. Har ansvar for herrelanget og Marit S/Reidun for kvinnelage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jellmaraton Beitostølen: Else-Marie tar ansvar for overnatting ift. Grønhole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ndre arr: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YC-marathon: Tom Kristoffersen og Reidar Søbstad er påmeldt. Evt. Oddvar Røsten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reningsleir høst 2010: Vi legger opp til å gjenta Fjellvang-opplegget fra 2009. Petra avklarer ift DNT. Vi sjekker ut muligheter for dusjing på Sinober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knikktrening: Arne Wilberg spørres på nytt. Han bidro i 2009. Ca. i slutten av april- før Holmenkollstafetten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åla opp 14.08.2010: Ny fellestur? Marit S sjekker ut praktiske sider ved arr., bl.a. overnatting. Påmeldingsfrist er 1.06. Se også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aala.no/</w:t>
        </w:r>
      </w:hyperlink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tur i Østmarka vår 2010 med sosialt arrangement etterpå: Dette planlegges nærmere av løpestyret</w:t>
      </w:r>
    </w:p>
    <w:p>
      <w:pPr>
        <w:pStyle w:val="Normal"/>
        <w:rPr/>
      </w:pPr>
      <w:r>
        <w:rPr/>
        <w:br/>
      </w:r>
      <w:r>
        <w:rPr>
          <w:b/>
        </w:rPr>
        <w:t>7. Nytt design for løpegruppas løpetøy</w:t>
      </w:r>
    </w:p>
    <w:p>
      <w:pPr>
        <w:pStyle w:val="Normal"/>
        <w:rPr/>
      </w:pPr>
      <w:r>
        <w:rPr/>
        <w:t xml:space="preserve">Løpegruppen er enig i at vi går inn for revidert design, tettere opp mot sykkelgruppens. Det betyr at sort skiftes med blått. </w:t>
      </w:r>
    </w:p>
    <w:p>
      <w:pPr>
        <w:pStyle w:val="Normal"/>
        <w:rPr/>
      </w:pPr>
      <w:r>
        <w:rPr/>
        <w:t>Petra viste forslag fra Trimtex. Nye modeller/kvaliteter ble også vist fram.  Vi var litt usikre på buksenes stoffkvalitet. Vi ber om å få fargetrykkprøver for å sjekke ut farger ift stoffkvalitet på jakke og t-skjorter/sing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jekker ut SwixSport ved Bjørn Håkenrud som også nylig har lansert muligheter for klubbdesignet treningstøy. Type produkter, pris, design, kvalitet etc. sjekkes og sammenlignes med Trimtex. Marit S følger o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kolleksjon må være klar til Holmenkollstafe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8. Utstyrsavtale med Milsluker'n Sport</w:t>
      </w:r>
    </w:p>
    <w:p>
      <w:pPr>
        <w:pStyle w:val="Normal"/>
        <w:rPr/>
      </w:pPr>
      <w:r>
        <w:rPr/>
        <w:t xml:space="preserve">Det har vært tatt kontakt med Milslukern ifm. eventuell forhandleravtale for treningstøyet.  Milslukern har vært positive, men ønsker en leverandør som er økonomisk gunstig for dem. TRIMTEX er i så måte ikke en god løsning for Milslukern. De har foreslått at vi kan sjekke ut SWIX som nå har startet med spesialdesign for klubber/idretts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må sjekke ut om løpegruppens medlemmer har samme utstyrsavtale med Milsukerne som ski- og sykkelgruppen. Løpestyret følger o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pestyret tar kontakt med Løplabbet for å sjekke ut utstyrsavtalemulighet. De har best utvalg for løpere.</w:t>
      </w:r>
    </w:p>
    <w:p>
      <w:pPr>
        <w:pStyle w:val="Normal"/>
        <w:rPr/>
      </w:pPr>
      <w:r>
        <w:rPr/>
        <w:br/>
      </w:r>
      <w:r>
        <w:rPr>
          <w:b/>
        </w:rPr>
        <w:t>9. Eventuelt</w:t>
      </w:r>
    </w:p>
    <w:p>
      <w:pPr>
        <w:pStyle w:val="Normal"/>
        <w:rPr/>
      </w:pPr>
      <w:r>
        <w:rPr/>
        <w:t>En sak: Hovedstyremedlem må skiftes fra løpegruppen: Mirja Rahm ønsker å gå ut av hovedstyret i 2010. Løpegruppens medlem Linn Karlsvik går inn i stedet for Mirja i 2010.</w:t>
        <w:b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C0F13"/>
      </w:pBdr>
      <w:rPr>
        <w:rFonts w:ascii="Cambria" w:hAnsi="Cambria" w:cs="Cambria"/>
      </w:rPr>
    </w:pPr>
    <w:r>
      <w:rPr>
        <w:rFonts w:cs="Cambria" w:ascii="Cambria" w:hAnsi="Cambria"/>
      </w:rPr>
      <w:t xml:space="preserve">Årsmøte/medlemsmøte  19.02.2010 Referat 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185A6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21798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Heading1Char">
    <w:name w:val="Heading 1 Char"/>
    <w:basedOn w:val="Standardskriftforavsnitt"/>
    <w:qFormat/>
    <w:rPr>
      <w:rFonts w:ascii="Cambria" w:hAnsi="Cambria" w:cs="Times New Roman"/>
      <w:b/>
      <w:bCs/>
      <w:color w:val="185A6A"/>
      <w:sz w:val="28"/>
      <w:szCs w:val="28"/>
    </w:rPr>
  </w:style>
  <w:style w:type="character" w:styleId="Heading2Char">
    <w:name w:val="Heading 2 Char"/>
    <w:basedOn w:val="Standardskriftforavsnitt"/>
    <w:qFormat/>
    <w:rPr>
      <w:rFonts w:ascii="Cambria" w:hAnsi="Cambria" w:cs="Times New Roman"/>
      <w:b/>
      <w:bCs/>
      <w:color w:val="21798F"/>
      <w:sz w:val="26"/>
      <w:szCs w:val="26"/>
    </w:rPr>
  </w:style>
  <w:style w:type="character" w:styleId="NoSpacingChar">
    <w:name w:val="No Spacing Char"/>
    <w:basedOn w:val="Standardskriftforavsnitt"/>
    <w:qFormat/>
    <w:rPr>
      <w:rFonts w:eastAsia="Times New Roman" w:cs="Times New Roman"/>
      <w:sz w:val="22"/>
      <w:szCs w:val="22"/>
      <w:lang w:val="nb-NO" w:bidi="ar-SA"/>
    </w:rPr>
  </w:style>
  <w:style w:type="character" w:styleId="DocumentMapChar">
    <w:name w:val="Document Map Char"/>
    <w:basedOn w:val="Standardskriftforavsnitt"/>
    <w:qFormat/>
    <w:rPr>
      <w:rFonts w:ascii="Tahoma" w:hAnsi="Tahoma" w:cs="Tahoma"/>
      <w:sz w:val="16"/>
      <w:szCs w:val="16"/>
      <w:lang w:val="en-US"/>
    </w:rPr>
  </w:style>
  <w:style w:type="character" w:styleId="Merknadsreferanse">
    <w:name w:val="Merknadsreferanse"/>
    <w:basedOn w:val="Standardskriftforavsnitt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skriftforavsnitt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andardskriftforavsnit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andardskriftforavsnit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andardskriftforavsnit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andardskriftforavsnitt"/>
    <w:rPr>
      <w:rFonts w:cs="Times New Roman"/>
      <w:color w:val="FF81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okumentkart">
    <w:name w:val="Dokumentkar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aala.n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4:00Z</dcterms:created>
  <dc:creator>Marit Synnevåg</dc:creator>
  <dc:description/>
  <cp:keywords/>
  <dc:language>en-US</dc:language>
  <cp:lastModifiedBy>cfno</cp:lastModifiedBy>
  <dcterms:modified xsi:type="dcterms:W3CDTF">2010-04-09T05:54:00Z</dcterms:modified>
  <cp:revision>2</cp:revision>
  <dc:subject/>
  <dc:title>Sportsklubben Rye</dc:title>
</cp:coreProperties>
</file>